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Газопровод Ел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99742, Липецкая область , Елецкий район, поселок Газоп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Елецкого муниципальн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: Журавлев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9 04 96   факс: 9 04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 с 07.00 до 19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: суббота, воскресение, праздничный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ткрытия : 1964 год,  в декабре 2010 года был закрыт на капитальный ремо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питального ремонта открыт  02.12.201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 учреждени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- дошкольное образовательное учреждение;</w:t>
        <w:br/>
        <w:t>вид - детский сад (реализует основную общеобразовательную программу дошкольного образования в группах общеразвивающей направлен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образовательной деятельности Учреждения осуществляется в соответствии с законодательством Российской Федерации о лицензир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Учреждения является предоставление гражданам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разовательного процесса направлены на реализацию основных задач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у жизни и укрепление физического и психического здоровья детей;</w:t>
        <w:br/>
        <w:t>- обеспечение познавательно-речевого, социально-личностного,                                                      художественно-эстетического и физического развития детей;</w:t>
        <w:b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<w:br/>
        <w:t>- взаимодействие с семьями воспитанников для обеспечения полноценного развития детей;</w:t>
        <w:b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нципы работы коллекти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уважение к свободе и достоинству каждого ребенка;</w:t>
        <w:br/>
        <w:t>• создание условий для развития индивидуальности;</w:t>
        <w:br/>
        <w:t>• обеспечение атмосферы психологического комфорта для дошкольников;</w:t>
        <w:br/>
        <w:t>• учет возрастных и индивидуальных особенностей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задачи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храна и укрепление здоровья детей;</w:t>
        <w:br/>
        <w:t>• создание условий для реализации потребностей детей в двигательной активности;</w:t>
        <w:br/>
        <w:t>• формирование жизненно необходимых двигательных умений и навыков;</w:t>
        <w:br/>
        <w:t>• воспитание потребности в здоровом образе жизни;</w:t>
        <w:br/>
        <w:t>• обеспечение физического и психолог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тель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доровите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жковая деятель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анцевально- ритм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еатр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эк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художественно- эстетиче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методическое обеспечение образователь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дошкольного образования МБДОУ детского сада «Солнышко» п.Газопров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мерная основная общеобразовательная программа дошкольного образования «От рождения до школы»   под ред. Н.Е.Вераксы, Т.С.Комаровой, М.А.Васильев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 Основы безопасности детей» под.ред.Н.Н.Авдеев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занятий по обучению дошкольников грамоте под.ред.Г.Ф.Марцинкеви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занятий по экологическому воспитанию  под ред С.Н.Никола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 занятий по ознакомлению дошкольников с родным краем по общеобразовательной программ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правления в ДО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едагог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коллекти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комит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структура в ДО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МБДО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й по воспитательно- образовательной работ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й по АХ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(диетсестр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воспитател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ющий персонал  (повара, кладовщик, машинист по стирке белья, кастелянша, рабочий по комплексному обслуживанию зданий,сторож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в соответствии со штатным расписанием работают 28 сотруд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й потенци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 педагогов, логопед  и музыкаль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имеют профессиональное  высш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4 педагога имеют высшую квалификационн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6:00Z</dcterms:created>
  <dc:creator>User</dc:creator>
  <dc:description/>
  <cp:keywords/>
  <dc:language>en-US</dc:language>
  <cp:lastModifiedBy>User</cp:lastModifiedBy>
  <dcterms:modified xsi:type="dcterms:W3CDTF">2012-06-28T07:06:00Z</dcterms:modified>
  <cp:revision>2</cp:revision>
  <dc:subject/>
  <dc:title/>
</cp:coreProperties>
</file>