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 -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построено по проекту (год постройки 1964), двухэтажное, светлое, центральное отопление, вода (горячая и холодная), канализация, сантехническое оборудование в удовлетворительном состоянии. Групповые комнаты отделены друг от друга. Каждая группа имеет свой в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4 групп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ладшая группа (ранний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младшая группа ( от 3 до 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-старшая группа (от 4 до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(от 6 до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рассчитан на 75 мес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: спортивный уголок, литературно-художественный центр, центр занимательной математики, строительный центр, , центр сюжетно-ролевых игр, центр отдыха, уголок нравственно-патриотического воспитания, центр искусств, центр ручного труда, музыкально-театр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ня – пищеблок расположен на первом этаже. Кухня обеспечена необходимыми набо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оборудована (стиральная машина с автоматическим управлением – 2 штуки, электрический утюг – 2 шту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оборудован: медицинской техникой (светильник бактерицидный переносной; ростомер; весы медицинские и др.), умывальник, мебель для работы мед.сес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ятор оборудован: детская кровать, стол, стул ,  отдельный умывальник унитаз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ая оснащённость образовательного процесса позволяет педагогам проводить образовательный процесс на долж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обеспечен полным комплектом учебно-методической литературы по заданным программам.  Методический постоянно пополнятся новыми методическими разработками, литературой, оформлен материал для учебной деятельност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лностью укомплектован мягким и жёстким инвент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группе есть бактерицидные, кварцевые лам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групп разнообразно и достаточно для выполнения Федеральных государственных требований и развития способностей и таланта у детей по различным видам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ми сотрудников ДОУ и родителями ежегодно реставрируется и изготовляется много нового оборудования для физкультурно-оздоровительной деятельности; атрибуты для сюжетно-ролевых игр, игрушки, центры для игр с куклами. Оформлены центры для развития умственных способностей, моторики рук, конструкторами, мозаиками, играми для развития логики, внимания, памяти; мягкие моду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богащается содержание центров для развития музыкально-фольклорно-театральной деятельности. Силами сотрудников ДОУ пополнилось количество детских костюмов  для театрализованной деятельности и музыка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создаются необходимые условия для экологического воспитания и образования детей. В каждой группе имеется экологический уголок,  комнатные растения . За каждой группой закреплен цвет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имеется: теневые навесы, две спортивные площадки, беговые дорожки, спортивное оборудование, игровое оборудование, лавочки со столами , песочницы, учебно – опытный участок (огород), с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зеленения составляет – 50%, живая изгородь по периметру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5:00Z</dcterms:created>
  <dc:creator>User</dc:creator>
  <dc:description/>
  <cp:keywords/>
  <dc:language>en-US</dc:language>
  <cp:lastModifiedBy>User</cp:lastModifiedBy>
  <dcterms:modified xsi:type="dcterms:W3CDTF">2012-06-28T07:05:00Z</dcterms:modified>
  <cp:revision>1</cp:revision>
  <dc:subject/>
  <dc:title/>
</cp:coreProperties>
</file>